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2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Евангелизационные радиобеседы, Фриденсштимме, №8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1-20]  Небесная одежда Иисус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1-27]  Тело человек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2-03]  Душа человек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2-10]  Дух человек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2-17]  Ищите Господ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2-24]  Иисус мучитель или освободитель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3-03]  Иисус врач от грехов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3-10]  Бог действует раз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5715</wp:posOffset>
                      </wp:positionV>
                      <wp:extent cx="90868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9955" cy="828675"/>
                                        <wp:effectExtent l="0" t="0" r="0" b="0"/>
                                        <wp:docPr id="2" name="j0353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53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65.2pt;mso-wrap-distance-left:9.05pt;mso-wrap-distance-right:9.05pt;mso-wrap-distance-top:0pt;mso-wrap-distance-bottom:0pt;margin-top:0.45pt;mso-position-vertical-relative:text;margin-left:23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09955" cy="828675"/>
                                  <wp:effectExtent l="0" t="0" r="0" b="0"/>
                                  <wp:docPr id="3" name="j035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3-17]  Что такое жизнь ваш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3-24]  Смысл страданий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3-31]  Вербно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4-07]  Пасх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4-14]  Благоволение Бога к людям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4-21]  Слово о крест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4-28]  Послание от Бог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5-05]  Уповани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5-12]  Свидетельство о покаянии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5-19]  Вознесени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5-26]  Троиц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6-02]  Царство Божь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6-09]  Учитель зовёт тебя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6-16]  Покой в Бог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6-23]  О счасть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7-06-30]  Моя ответственность перед Богом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4-02T14:24:00Z</dcterms:modified>
  <cp:revision>42</cp:revision>
  <dc:subject/>
  <dc:title>Мир вам – 2000 г</dc:title>
</cp:coreProperties>
</file>